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7</w:t>
      </w:r>
      <w:r>
        <w:rPr>
          <w:b/>
        </w:rPr>
        <w:t xml:space="preserve"> от 23 августа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А.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А.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А.В.</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Квалификационная комиссия 27.07.2017 г. дала заключение о наличии в действиях (бездействии) адвоката К.А.В.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 5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 5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А.В. грубым нарушением норм законодательства об адвокатской деятельности и адвокатуре и Кодекса профессиональной этики адвоката, за которое адвокат К.А.В.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К.А.В. проступка, несовместимого со статусом адвоката. При определении меры дисциплинарной ответственности Совет учитывает продолжительность нарушения К.А.В. требований законодательства об адвокатской деятельности и адвокатуре, а также отношение К.А.В. к исполнению своих профессиональных обязанностей. </w:t>
      </w:r>
    </w:p>
    <w:p>
      <w:pPr>
        <w:pStyle w:val="ConsPlusNormal"/>
        <w:ind w:firstLine="680"/>
        <w:jc w:val="both"/>
        <w:rPr>
          <w:rFonts w:ascii="Times New Roman" w:hAnsi="Times New Roman" w:cs="Times New Roman"/>
          <w:sz w:val="24"/>
        </w:rPr>
      </w:pPr>
      <w:r>
        <w:rPr>
          <w:rFonts w:cs="Times New Roman" w:ascii="Times New Roman" w:hAnsi="Times New Roman"/>
          <w:sz w:val="24"/>
        </w:rPr>
        <w:t>Основания полагать, что адвокатом К.А.В.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К.А.В., </w:t>
      </w:r>
      <w:r>
        <w:rPr/>
        <w:t>имеющего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t>Установить в соответствии с п. 7 ст. 18 Кодекса профессиональной этики адвоката, что К.А.В.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7-10-23T09:48:00Z</cp:lastPrinted>
  <dcterms:modified xsi:type="dcterms:W3CDTF">2022-04-11T13:19:00Z</dcterms:modified>
  <cp:revision>27</cp:revision>
  <dc:subject/>
  <dc:title/>
</cp:coreProperties>
</file>